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4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360" w:right="45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ОБУ СОШ №4</w:t>
      </w:r>
    </w:p>
    <w:p>
      <w:pPr>
        <w:pStyle w:val="Normal"/>
        <w:spacing w:lineRule="auto" w:line="240" w:before="0" w:after="0"/>
        <w:ind w:left="360" w:right="45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Л.Ю.Юсупова</w:t>
      </w:r>
    </w:p>
    <w:p>
      <w:pPr>
        <w:pStyle w:val="Normal"/>
        <w:spacing w:lineRule="auto" w:line="240" w:before="0" w:after="0"/>
        <w:ind w:left="360" w:right="4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4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 с « Одаренными детьми»</w:t>
      </w:r>
    </w:p>
    <w:p>
      <w:pPr>
        <w:pStyle w:val="Normal"/>
        <w:spacing w:lineRule="auto" w:line="240" w:before="0" w:after="0"/>
        <w:ind w:left="360" w:right="454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МОБУ СОШ №4 на 2011-2012 учебный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843"/>
        <w:gridCol w:w="4111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right="454" w:firstLine="5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очнение списков обучающихся, успешных  в освоении  отдельных предметов или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кл. ру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гры по языкознанию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.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I тура (школьных)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.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бедителей школьных олимпиад к участию в городски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и способных детей к научно-исследовательской работ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ндивидуальных  консультаций для учителей школы по вопросам организации научно-исследовательской работы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.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учно- исследовательской работ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исследов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 в помощь организаторам научно-исследовательской работы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игры по математике «Кенгу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й  научно-исследовательской конференции « День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.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метных недель« декадников» с активным участие способных де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еклассных мероприятий  направленных на развитие творческих способ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 рук. ШМО,учителя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взаимодействие с общественными организациями и объединениями по вопросам работ с одаренными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                                        Л.Н.Зианг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аренные дети МОБУ СОШ №4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4656"/>
        <w:gridCol w:w="39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сти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о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тни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муниципальной олимпиаде по физической культур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разитдинов Ки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Самый грамотны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оба пер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тон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соревнованиях по скелетон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Башкирии</w:t>
            </w:r>
          </w:p>
        </w:tc>
      </w:tr>
      <w:tr>
        <w:trPr>
          <w:trHeight w:val="9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лямова Силь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2 место по русскому языку, 3 место по литературе.           1 место городской экологический сле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роба пер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льмие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соревнованиях по скелетону Р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Башкирии по скелетон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сар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городских соревнований по футбол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борная по футболу «Интеграл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иуллин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й сборной КВН, 2 место в городской НПК по КБ, 3 место в городской олимпиаде по татарскому язык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В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ванова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лучшее знание гос. симво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авлятов Эль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ученического самоуправ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идер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мерх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их соревнований по легкой атлет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иязетдинова Р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их соревнований по легкой атлет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алип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еспубликанских соревнований по легкой атлет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гвин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соревнований по баскетбол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города по баскетбол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Фаизо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ка республики по легкой атлет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Хаким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Башкирии по легкой атлет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Лемдяс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Башкирии по легкой атлет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«Легкая атлетик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Габдрахма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танцевальных конкур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хореографической группы «Нэркесс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икмее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ка Башкирии по баскетболу, 3 место в городской олимпиаде по биолог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 горо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СОШ №4                                 Л.Ю.Юсуп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7:00Z</dcterms:created>
  <dc:creator>Admin</dc:creator>
  <dc:description/>
  <cp:keywords/>
  <dc:language>en-US</dc:language>
  <cp:lastModifiedBy>Admin</cp:lastModifiedBy>
  <cp:lastPrinted>2011-09-22T15:27:00Z</cp:lastPrinted>
  <dcterms:modified xsi:type="dcterms:W3CDTF">2011-10-18T13:34:00Z</dcterms:modified>
  <cp:revision>8</cp:revision>
  <dc:subject/>
  <dc:title/>
</cp:coreProperties>
</file>