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рафик работы кружков МОБУ СОШ № 4</w:t>
      </w:r>
    </w:p>
    <w:p>
      <w:pPr>
        <w:pStyle w:val="Normal"/>
        <w:jc w:val="center"/>
        <w:rPr/>
      </w:pPr>
      <w:r>
        <w:rPr>
          <w:sz w:val="28"/>
          <w:szCs w:val="28"/>
        </w:rPr>
        <w:t>на зимние  каникулы 2011-2012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0"/>
        <w:gridCol w:w="1598"/>
        <w:gridCol w:w="170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«Экологический бумеран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Хабибуллина Р.Р.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геогра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2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кружка «Язык мой - друг м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Кабушева Т.В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.учитель русского языка и литера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граф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Шарипова И.Т.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из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чу все 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Каримова Р.С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Васильев В.Б.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с удовольств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Музафарова Р.М.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школьным сайт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Янсубаева Э.С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ее занятие с элементами тренинга «Мы познаем ми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Имамова Г.Р.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1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кетбо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Февралева И.И.</w:t>
            </w:r>
          </w:p>
          <w:p>
            <w:pPr>
              <w:pStyle w:val="Normal"/>
              <w:ind w:left="-335" w:firstLine="335"/>
              <w:jc w:val="center"/>
              <w:rPr>
                <w:bCs/>
              </w:rPr>
            </w:pPr>
            <w:r>
              <w:rPr>
                <w:bCs/>
              </w:rPr>
              <w:t>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ОБУ СОШ № 4                    </w:t>
        <w:tab/>
        <w:tab/>
        <w:t>Л.Ю. Ю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Рахимова И.А.</w:t>
      </w:r>
    </w:p>
    <w:p>
      <w:pPr>
        <w:pStyle w:val="Normal"/>
        <w:rPr/>
      </w:pPr>
      <w:r>
        <w:rPr/>
        <w:t xml:space="preserve">2036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диана</dc:creator>
  <dc:description/>
  <cp:keywords/>
  <dc:language>en-US</dc:language>
  <cp:lastModifiedBy>Admin</cp:lastModifiedBy>
  <dcterms:modified xsi:type="dcterms:W3CDTF">2011-12-29T09:06:00Z</dcterms:modified>
  <cp:revision>3</cp:revision>
  <dc:subject/>
  <dc:title>График работы МОБУ СОШ № 4</dc:title>
</cp:coreProperties>
</file>